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AÇÃO NECESSÁRIA E REQUERIMENTO REGISTRO DE EMPRESA (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querimento para Registro de Empresa devidamente preenchido, assinado e carimbado pelo Representante legal da Empresa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querimento para Anotação de Responsabilidade Técnica devidamente preenchido, sem rasuras, assinado e carimbado pelo representante legal e pelo enfermeiro designado como ERT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cartão do CNPJ da Empresa/Instituição/Organização (atualizado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 (uma) cópia do instrumento de constituição da empresa (contrato social, estatuto, ata da eleição ou documento que especifique os seus dirigentes/representantes legais, ou documento oficial similar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18"/>
          <w:szCs w:val="18"/>
        </w:rPr>
        <w:t>01 (uma) cópia da comprovação do vínculo empregatício existente entre a empresa/instituição/organização e o Enfermeiro (c</w:t>
      </w:r>
      <w:r>
        <w:rPr>
          <w:rFonts w:cs="Arial" w:ascii="Arial" w:hAnsi="Arial"/>
          <w:bCs/>
          <w:sz w:val="18"/>
          <w:szCs w:val="18"/>
        </w:rPr>
        <w:t>ópia da Carteira de Trabalho (páginas da foto, identificação e contrato); ou do Contrato de Trabalho firmado entre a empresa e o enfermeiro; ou Designação Oficial do Estado ou Município; ou Contrato Social (quando enfermeiro sócio da empresa); ou Contrato de Cooperativado, etc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ato de designação do enfermeiro para o exercício da Responsabilidade Técnica do Serviço de Enfermagem devidamente assinado pelo Representante Legal da empresa/instituição/organização (modelo disponível no site do Coren-BA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01 (uma) cópia da relação nominal atualizada dos profissionais de Enfermagem que executam atividades na empresa/instituição/organização e que estão sob a supervisão do Enfermeiro requerente, </w:t>
      </w:r>
      <w:r>
        <w:rPr>
          <w:rFonts w:cs="Arial" w:ascii="Arial" w:hAnsi="Arial"/>
          <w:bCs/>
          <w:sz w:val="18"/>
          <w:szCs w:val="18"/>
        </w:rPr>
        <w:t xml:space="preserve">em ordem alfabética, contendo número de Inscrição, CPF, e-mail, horário e o </w:t>
      </w:r>
      <w:r>
        <w:rPr>
          <w:rFonts w:cs="Arial" w:ascii="Arial" w:hAnsi="Arial"/>
          <w:sz w:val="18"/>
          <w:szCs w:val="18"/>
        </w:rPr>
        <w:t>setor/unidade/departamento/divisão de trabalho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A listagem dos profissionais de enfermagem deverá ser encaminhada/anexada em formato eletrônico Excel, </w:t>
      </w:r>
      <w:r>
        <w:rPr>
          <w:rFonts w:cs="Arial" w:ascii="Arial" w:hAnsi="Arial"/>
          <w:bCs/>
          <w:sz w:val="18"/>
          <w:szCs w:val="18"/>
        </w:rPr>
        <w:t xml:space="preserve">conforme modelo disponível no site do Coren-BA. </w:t>
      </w:r>
      <w:r>
        <w:rPr>
          <w:rFonts w:cs="Arial" w:ascii="Arial" w:hAnsi="Arial"/>
          <w:sz w:val="18"/>
          <w:szCs w:val="18"/>
        </w:rPr>
        <w:t>Na eventualidade de não haver outros profissionais de enfermagem na instituição, o RT deverá declarar, por escrito, ser o único profissional de enfermagem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18"/>
          <w:szCs w:val="18"/>
        </w:rPr>
        <w:t>01 (uma) cópia do requerimento de isenção da taxa de ART para as empresas/instituições/organizações públicas, beneficentes e filantrópicas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a comprovação de sua natureza jurídica, nos casos das instituições públicas, beneficentes e filantrópicas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IMPORTANT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O Enfermeiro requerente deverá apresentar a Certidão Única do Coren, como comprovante de regularidade profissional junto ao Coren, bem como a Carteira de Identidade Profissional (CIP) válida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s guias de recolhimento, com os valores das taxas de Registro de Empresa, de ART e da anuidade jurídica, serão expedidas para empresas/instituições/organizações privadas, sendo necessária a apresentação de </w:t>
      </w:r>
      <w:r>
        <w:rPr>
          <w:rFonts w:cs="Arial" w:ascii="Arial" w:hAnsi="Arial"/>
          <w:sz w:val="18"/>
          <w:szCs w:val="18"/>
        </w:rPr>
        <w:t>01 (uma) cópia dos comprovantes dos recolhimento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NTE: </w:t>
      </w:r>
      <w:r>
        <w:rPr>
          <w:rFonts w:cs="Arial" w:ascii="Arial" w:hAnsi="Arial"/>
          <w:b/>
          <w:sz w:val="18"/>
          <w:szCs w:val="18"/>
        </w:rPr>
        <w:t xml:space="preserve">Lei n.° 6.839, de 30 de outubro de 1980; </w:t>
      </w:r>
      <w:r>
        <w:rPr>
          <w:rFonts w:cs="Arial" w:ascii="Arial" w:hAnsi="Arial"/>
          <w:b/>
          <w:bCs/>
          <w:sz w:val="18"/>
          <w:szCs w:val="18"/>
        </w:rPr>
        <w:t>Resolução Cofen n.° 721/2023 e nº 782/2025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</w:rPr>
        <w:t>REQUERIMENTO REGISTRO DE EMPRESA – 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1. Empresa/Instituição/Organização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azão Social: 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Fantasia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 xml:space="preserve">CNPJ:_________________________ Entidade Mantenedora:__________________________________ CNPJ:_______________________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 xml:space="preserve">Endereço: __________________________________________________________ nº________ Complemento: 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 xml:space="preserve">Bairro: _________________________________ Município: ___________________________ UF:________ CEP: 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1 (     )____________________  Tel. 2 (     )__________________ E-mail: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CNES (se houver):____________________________________ Horário de funcionamento: 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tureza: Privada(    )  Pública(    )  Filantrópica(    )  Beneficente(    )  Cooperativa(    )  Outra(    ) - Especificar: 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Representante legal da Empresa/Instituição/Ensino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: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rgo: _________________________________________________ Formação: 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Responsável Técnico (RT)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Nome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orário de trabalho ___________________________________________________ Coren-BA nº_ 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ind w:right="578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Declara ter conhecimento que o Certificado de Registro de Empresa (CRE) deverá ser afixado em local visível ao público e ser renovado a cada 3 (três) anos, devendo encaminhar ao Coren-BA novo requerimento e documentação no prazo de 30 (trinta) dias antecedentes até, impreterivelmente, 30 (trinta) dias posteriores da vigência do CRE para solicitação de renovação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57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 Representante Legal da Instituição vem requerer à Presidência deste Conselho, nos termos do disposto na Lei n.° 6.839, de 30 de outubro de 1980 e das normas baixadas pela Resolução Cofen n.° 721/2023, que designe conced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) Registro de Empresa nesse Conse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) Renovação do Registro de Empresa n.°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) Segunda via do C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55" w:leader="none"/>
        </w:tabs>
        <w:ind w:right="578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ssino o presente requerimento com o compromisso de serem verdadeiras as informações por mim prestadas e prontifico-me a comunicar imediatamente, por escrito, ao Coren-BA, caso ocorram quaisquer alterações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ind w:right="425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, _______ de ________________________ de ___________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</w:t>
        <w:tab/>
        <w:tab/>
        <w:tab/>
        <w:tab/>
        <w:tab/>
        <w:tab/>
        <w:t xml:space="preserve">                                               Assinatura e carimbo do Representante legal</w:t>
      </w:r>
    </w:p>
    <w:sectPr>
      <w:headerReference w:type="default" r:id="rId2"/>
      <w:footerReference w:type="default" r:id="rId3"/>
      <w:type w:val="nextPage"/>
      <w:pgSz w:w="11906" w:h="16838"/>
      <w:pgMar w:left="993" w:right="560" w:gutter="0" w:header="720" w:top="1701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3:00Z</dcterms:created>
  <dc:creator>LEANDRO PEREIRA</dc:creator>
  <dc:description/>
  <cp:keywords/>
  <dc:language>en-US</dc:language>
  <cp:lastModifiedBy>Marcos Moura</cp:lastModifiedBy>
  <dcterms:modified xsi:type="dcterms:W3CDTF">2025-09-17T10:57:00Z</dcterms:modified>
  <cp:revision>9</cp:revision>
  <dc:subject/>
  <dc:title/>
</cp:coreProperties>
</file>